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(STENCIL 6.1)</w:t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u w:val="single"/>
                <w:shd w:fill="00CCFF" w:val="clear"/>
              </w:rPr>
              <w:t>BEVESTIGEND 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IK HEB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J/JE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LLI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BBEN EEN AU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’VE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HE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SHE’S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 GOT</w:t>
      </w:r>
      <w:r>
        <w:rPr>
          <w:b/>
          <w:bCs/>
          <w:sz w:val="36"/>
          <w:lang w:val="en-GB"/>
        </w:rPr>
        <w:t xml:space="preserve"> A CAR.</w:t>
        <w:tab/>
        <w:tab/>
        <w:tab/>
      </w:r>
      <w:r>
        <w:rPr>
          <w:b/>
          <w:bCs/>
          <w:sz w:val="36"/>
          <w:u w:val="single"/>
          <w:lang w:val="en-GB"/>
        </w:rPr>
        <w:t>IT’S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WE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 GOT</w:t>
      </w:r>
      <w:r>
        <w:rPr>
          <w:b/>
          <w:bCs/>
          <w:sz w:val="36"/>
          <w:lang w:val="en-GB"/>
        </w:rPr>
        <w:t xml:space="preserve"> A CAR.</w:t>
        <w:tab/>
        <w:tab/>
      </w:r>
      <w:r>
        <w:rPr>
          <w:b/>
          <w:bCs/>
          <w:sz w:val="36"/>
          <w:u w:val="single"/>
          <w:lang w:val="en-GB"/>
        </w:rPr>
        <w:t>YOU’VE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sz w:val="36"/>
          <w:u w:val="single"/>
        </w:rPr>
        <w:t>THEY HAVE GOT</w:t>
      </w:r>
      <w:r>
        <w:rPr>
          <w:sz w:val="36"/>
        </w:rPr>
        <w:t xml:space="preserve"> A CAR.</w:t>
        <w:tab/>
      </w:r>
      <w:r>
        <w:rPr>
          <w:sz w:val="36"/>
          <w:u w:val="single"/>
        </w:rPr>
        <w:t>THEY’VE GOT</w:t>
      </w:r>
      <w:r>
        <w:rPr>
          <w:sz w:val="36"/>
        </w:rPr>
        <w:t xml:space="preserve"> A CAR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VRAGEND (?) (DRAAI ONDERWERP EN HAVE/HAS OM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IK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JIJ/J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T U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IJ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ET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W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JULLIE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I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SH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S IT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WE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YOU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AVE THEY GOT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ONTKENNEND (-)  (ZET NOT – N’T – ACHTER HAVE / HA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>IK HEB GEEN AUTO.</w:t>
        <w:tab/>
        <w:tab/>
        <w:tab/>
      </w:r>
      <w:r>
        <w:rPr>
          <w:b/>
          <w:bCs/>
          <w:sz w:val="36"/>
          <w:lang w:val="en-GB"/>
        </w:rPr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 xml:space="preserve">JIJ/JE HEBT GEEN AUTO.  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U HEB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IJ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IJ/ZE HEEFT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T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E HEBBEN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LLIE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ZE/ZIJ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 HAVE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SHE HASN’T GOT</w:t>
      </w:r>
      <w:r>
        <w:rPr>
          <w:b/>
          <w:bCs/>
          <w:sz w:val="36"/>
          <w:lang w:val="en-GB"/>
        </w:rPr>
        <w:t xml:space="preserve"> A 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IT HAS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HAVEN’T GOT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Heading2"/>
        <w:rPr/>
      </w:pPr>
      <w:r>
        <w:rPr>
          <w:b/>
          <w:bCs/>
          <w:u w:val="single"/>
        </w:rPr>
        <w:t>THEY HAVEN’T GOT</w:t>
      </w:r>
      <w:r>
        <w:rPr>
          <w:b/>
          <w:bCs/>
        </w:rPr>
        <w:t xml:space="preserve"> A CA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KORTE ANTWOORDEN OP VRAGEN MET HAVE GOT / HAS GO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RAA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ANTWOORD ‘YES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NTWOORD ‘NO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 have not / No, I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I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he has not / No, 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sh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she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she has not / No, she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 it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t h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t has not / No, it ha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we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have not / No, you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you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we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we have not / No, we have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ve they got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they 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they  have not / No, they haven’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yes” worden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niet samengetrokk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Korte antwoorden met “no”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eindigen op “not” of “n’t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  <w:szCs w:val="44"/>
                <w:lang w:val="en-GB"/>
              </w:rPr>
            </w:pPr>
            <w:r>
              <w:rPr>
                <w:rFonts w:cs="Verdana" w:ascii="Verdana" w:hAnsi="Verdana"/>
                <w:b/>
                <w:sz w:val="44"/>
                <w:szCs w:val="44"/>
                <w:lang w:val="en-GB"/>
              </w:rPr>
              <w:t>JE KUNT IN PLAATS VAN ‘HAVE GOT’ of ‘HAS GOT’ OOK DE VORMEN GEBRUIKEN ZONDER ‘GOT’. DUS ALLEEN ‘HAVE’ of  ‘HAS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36"/>
                <w:u w:val="single"/>
                <w:shd w:fill="00CCFF" w:val="clear"/>
              </w:rPr>
              <w:t>BEVESTIGEND 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IK HEB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IJ/JE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 HEB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ET HEEFT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JULLIE HEBBEN EEN AUTO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E/ZIJ HEBBEN EEN AUTO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I HAVE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YOU HAVE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HE HAS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SHE HAS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IT HAS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WE HAVE </w:t>
      </w:r>
      <w:r>
        <w:rPr>
          <w:b/>
          <w:bCs/>
          <w:sz w:val="36"/>
          <w:lang w:val="en-GB"/>
        </w:rPr>
        <w:t>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b/>
          <w:bCs/>
          <w:sz w:val="36"/>
          <w:u w:val="single"/>
          <w:lang w:val="en-GB"/>
        </w:rPr>
        <w:t xml:space="preserve">YOU HAVE </w:t>
      </w:r>
      <w:r>
        <w:rPr>
          <w:b/>
          <w:bCs/>
          <w:sz w:val="36"/>
          <w:lang w:val="en-GB"/>
        </w:rPr>
        <w:t>A CAR.</w:t>
      </w:r>
    </w:p>
    <w:p>
      <w:pPr>
        <w:pStyle w:val="Platteteks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sz w:val="36"/>
          <w:u w:val="single"/>
        </w:rPr>
        <w:t xml:space="preserve">THEY HAVE </w:t>
      </w:r>
      <w:r>
        <w:rPr>
          <w:sz w:val="36"/>
        </w:rPr>
        <w:t>A CAR.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VRAGEND (?) GEBRUIK DAN ‘DO’ of ‘DOES’ IN DE VRAAGZIN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IK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 JIJ/J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T U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IJ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EFT HET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WE EEN AUTO ?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JULLIE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HEBBEN ZE/ZIJ EEN AUTO ?</w:t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DO I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DO YOU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>DOES HE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>DOES SHE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>DOES IT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DO WE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DO YOU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DO THEY HAVE</w:t>
      </w:r>
      <w:r>
        <w:rPr>
          <w:b/>
          <w:bCs/>
          <w:sz w:val="36"/>
          <w:lang w:val="en-GB"/>
        </w:rPr>
        <w:t xml:space="preserve"> A CAR ?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jc w:val="left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ONTKENNEND (-)  GEBRUIK DAN ‘DON’T’ of ‘DOESN’T’ IN DE ONTKENNENDE Z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36"/>
        </w:rPr>
        <w:t>IK HEB GEEN AUTO.</w:t>
        <w:tab/>
        <w:tab/>
        <w:tab/>
      </w:r>
      <w:r>
        <w:rPr>
          <w:b/>
          <w:bCs/>
          <w:sz w:val="36"/>
          <w:lang w:val="en-GB"/>
        </w:rPr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 xml:space="preserve">JIJ/JE HEBT GEEN AUTO.  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U HEB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IJ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ZIJ/ZE HEEFT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ET HEEFT GEEN AUTO.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WE HEBBEN GEEN AUTO.</w:t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JULLIE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</w:rPr>
        <w:t>ZE/ZIJ HEBBEN GEEN AUTO.</w:t>
        <w:tab/>
        <w:tab/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 xml:space="preserve">I DON’T HAVE 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 xml:space="preserve">YOU DON’T HAVE 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 xml:space="preserve">HE DOESN’T HAVE 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>SHE DOESN’T HAVE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rPr/>
      </w:pPr>
      <w:r>
        <w:rPr>
          <w:b/>
          <w:bCs/>
          <w:sz w:val="36"/>
          <w:u w:val="single"/>
          <w:lang w:val="en-GB"/>
        </w:rPr>
        <w:t xml:space="preserve">IT DOESN’T HAVE 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WE DON’T HAVE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bCs/>
          <w:sz w:val="36"/>
          <w:u w:val="single"/>
          <w:lang w:val="en-GB"/>
        </w:rPr>
        <w:t>YOU DON’T HAVE</w:t>
      </w:r>
      <w:r>
        <w:rPr>
          <w:b/>
          <w:bCs/>
          <w:sz w:val="36"/>
          <w:lang w:val="en-GB"/>
        </w:rPr>
        <w:t xml:space="preserve"> A CAR.</w:t>
      </w:r>
    </w:p>
    <w:p>
      <w:pPr>
        <w:pStyle w:val="Heading2"/>
        <w:rPr/>
      </w:pPr>
      <w:r>
        <w:rPr>
          <w:b/>
          <w:bCs/>
          <w:u w:val="single"/>
        </w:rPr>
        <w:t>THEY DON’T HAVE</w:t>
      </w:r>
      <w:r>
        <w:rPr>
          <w:b/>
          <w:bCs/>
        </w:rPr>
        <w:t xml:space="preserve"> A CAR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KORTE ANTWOORDEN OP VRAGEN MET HAVE GOT / HAS GO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1"/>
        <w:gridCol w:w="30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VRAA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ANTWOORD ‘YES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NTWOORD ‘NO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 you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 do not / No, I do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 I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do not  / No, you do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es he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he do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he does not / No, he doe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es she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she do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she does not / No, she doe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es it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it do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it does not  / No, it does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 we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you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you do not / No, you do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 you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we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we do not / No, we don’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GB"/>
              </w:rPr>
              <w:t>Do they have a car ?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Yes, they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o, they  do not / No, they don’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1. Korte antwoorden met “yes” worden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niet samengetrokke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 xml:space="preserve">2. Korte antwoorden met “no”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36"/>
                <w:szCs w:val="3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en-GB"/>
              </w:rPr>
              <w:t xml:space="preserve">    </w:t>
            </w:r>
            <w:r>
              <w:rPr>
                <w:rFonts w:cs="Verdana" w:ascii="Verdana" w:hAnsi="Verdana"/>
                <w:b/>
                <w:sz w:val="36"/>
                <w:szCs w:val="36"/>
                <w:lang w:val="en-GB"/>
              </w:rPr>
              <w:t>eindigen op “not” of “n’t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utlineLvl w:val="1"/>
    </w:pPr>
    <w:rPr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CCFF" w:val="clear"/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44:00Z</dcterms:created>
  <dc:creator>sch</dc:creator>
  <dc:description/>
  <cp:keywords/>
  <dc:language>en-US</dc:language>
  <cp:lastModifiedBy>Adrie v Schijndel</cp:lastModifiedBy>
  <cp:lastPrinted>2009-11-12T15:05:00Z</cp:lastPrinted>
  <dcterms:modified xsi:type="dcterms:W3CDTF">2017-04-17T16:01:00Z</dcterms:modified>
  <cp:revision>7</cp:revision>
  <dc:subject/>
  <dc:title>EXTRA AANTEKENING UNIT 2 (STENCIL 2A)</dc:title>
</cp:coreProperties>
</file>